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jūnij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4.gada 10. jūnija PSIA ‘’Ventspils nekustamie īpašumi’’ izsoles rezultātiem IZNOMĀTĀJS nodod, bet NOMNIEKS pieņem lietošanā par maksu nekustamā īpašuma Jāņa iela 8, Ventspilī, (būves kadastra apzīmējumu 27000020912003)  garāžu ar kopējo platību 83 kv.m. (turpmāk – Telpas). </w:t>
      </w:r>
    </w:p>
    <w:p>
      <w:pPr>
        <w:pStyle w:val="Normal"/>
        <w:autoSpaceDE w:val="false"/>
        <w:rPr>
          <w:rFonts w:ascii="Times New Roman,Bold;Times New Roman" w:hAnsi="Times New Roman,Bold;Times New Roman" w:cs="Times New Roman,Bold;Times New Roman"/>
          <w:bCs/>
          <w:szCs w:val="24"/>
          <w:lang w:val="lv-LV" w:eastAsia="lv-LV"/>
        </w:rPr>
      </w:pPr>
      <w:r>
        <w:rPr>
          <w:rFonts w:cs="Times New Roman,Bold;Times New Roman" w:ascii="Times New Roman,Bold;Times New Roman" w:hAnsi="Times New Roman,Bold;Times New Roman"/>
          <w:bCs/>
          <w:szCs w:val="24"/>
          <w:lang w:val="lv-LV" w:eastAsia="lv-LV"/>
        </w:rPr>
        <w:t>1.2. Telpas NOMNIEKS izmantos tikai kā garāžu (noliktavu).</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 jūniju un ir spēkā līdz 2029.gada ….. jūnij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NOMNIEKS maksā IZNOMĀTĀJAM nomas maksu saskaņā ar 2024.gada 10. jūnija izsoles rezultātiem par Līguma 1.1.punktā minēto Telpu lietošanu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IZNOMĀTĀJAM ir tiesības, rakstiski nosūtot NOMNIEKAM attiecīgu paziņojumu, vienpusēji mainīt 3.1.punktā noteiktās Telpu nomas maksas apmēru bez papildu rakstveida vienošanās/grozījumu izdarīšanas Līgumā,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Līguma  3.4.1.  un   3.4.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10% no termiņā neapmaksātās summa. </w:t>
      </w:r>
    </w:p>
    <w:p>
      <w:pPr>
        <w:pStyle w:val="Normal"/>
        <w:autoSpaceDE w:val="false"/>
        <w:jc w:val="both"/>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3.7.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Bold;Times New Roman" w:ascii="Times New Roman,Bold;Times New Roman" w:hAnsi="Times New Roman,Bold;Times New Roman"/>
          <w:bCs/>
          <w:szCs w:val="24"/>
          <w:lang w:val="lv-LV" w:eastAsia="lv-LV"/>
        </w:rPr>
        <w:t>3.8.</w:t>
      </w:r>
      <w:r>
        <w:rPr>
          <w:rFonts w:cs="Times New Roman" w:ascii="Times New Roman" w:hAnsi="Times New Roman"/>
          <w:color w:val="000000"/>
          <w:spacing w:val="-5"/>
          <w:szCs w:val="24"/>
          <w:lang w:val="lv-LV"/>
        </w:rPr>
        <w:t xml:space="preserve">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gādē  ar  elektroenerģiju,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visas iznomātās telpas uzturēt kārtībā un tīrīb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iznomātās telpas un pieguļošo teritoriju uzturēt tīrībā un kārtīb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2.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3.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3. NOMNIEKS neievēro Līguma 5.1.4. un/vai 5.2.apakšpunkta noteikumu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5 (piec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4.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4</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iesunamsspicite@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6:00Z</dcterms:created>
  <dc:creator>Darbinieks</dc:creator>
  <dc:description/>
  <cp:keywords/>
  <dc:language>en-US</dc:language>
  <cp:lastModifiedBy>Inese Irbe-Melkurte</cp:lastModifiedBy>
  <cp:lastPrinted>2015-10-20T16:24:00Z</cp:lastPrinted>
  <dcterms:modified xsi:type="dcterms:W3CDTF">2024-06-03T13:54:00Z</dcterms:modified>
  <cp:revision>9</cp:revision>
  <dc:subject/>
  <dc:title>TELPU NOMAS LĢGUMS</dc:title>
</cp:coreProperties>
</file>