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martā</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11. marta Pašvaldības SIA „Ventspils nekustamie īpašumi” rīkotās izsoles rezultātiem, IZNOMĀTĀJS nodod, un NOMNIEKS pieņem lietošanā par maksu nekustamā īpašuma Andreja ielā 7/9, Ventspilī, (būves kadastra apzīmējumu 27000050209001) telpas 1.stāvā (telpas nr. 34.-35.) ar kopējo platību 67,6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rdzniecībai.</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martu un ir spēkā līdz 2028.gada … mart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4.gada 11.mart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NOMNIEKS apņemas papildus nomas maksai maksāt maksājumu par auksto ūdeni un kanalizāciju pēc IZNOMĀTĀJA izrakstītā rēķina, kurš balstīts uz pastāvošajiem tarifiem un faktiski patērētā šād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pPr>
      <w:r>
        <w:rPr>
          <w:rFonts w:cs="Times New Roman" w:ascii="Times New Roman" w:hAnsi="Times New Roman"/>
          <w:szCs w:val="24"/>
          <w:lang w:val="lv-LV" w:eastAsia="lv-LV"/>
        </w:rPr>
        <w:t>3.6.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6.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6.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6.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7. Līguma  3.6.1.  un   3.6.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8. Par   Līgumā noteikto  maksājumu  kavējumu NOMNIEKAM jāmaksā līgumsods</w:t>
      </w:r>
    </w:p>
    <w:p>
      <w:pPr>
        <w:pStyle w:val="Normal"/>
        <w:autoSpaceDE w:val="false"/>
        <w:jc w:val="both"/>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9.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10.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1.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6.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5:00Z</dcterms:created>
  <dc:creator>Darbinieks</dc:creator>
  <dc:description/>
  <cp:keywords/>
  <dc:language>en-US</dc:language>
  <cp:lastModifiedBy>Linda Pētersone</cp:lastModifiedBy>
  <cp:lastPrinted>2011-12-27T15:07:00Z</cp:lastPrinted>
  <dcterms:modified xsi:type="dcterms:W3CDTF">2024-03-04T15:45:00Z</dcterms:modified>
  <cp:revision>2</cp:revision>
  <dc:subject/>
  <dc:title>TELPU NOMAS LĢGUMS</dc:title>
</cp:coreProperties>
</file>