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septembrī.</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4. septembra Pašvaldības SIA „Ventspils nekustamie īpašumi” rīkotās izsoles rezultātiem, IZNOMĀTĀJS nodod, un NOMNIEKS pieņem lietošanā par maksu nekustamā īpašuma Andreja ielā 7/9, Ventspilī, (būves kadastra apzīmējumu 27000050209001) telpas …..stāvā (telpas nr. ……..) ar kopējo platību …….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septembri un ir spēkā līdz 2028.gada … septemb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4.gada 4. septembr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valstī noteiktā PVN likme.</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NOMNIEKS apņemas papildus nomas maksai maksāt maksājumu par auksto ūdeni un kanalizāciju pēc IZNOMĀTĀJA izrakstītā rēķina, kurš balstīts uz pastāvošajiem tarifiem un faktiski patērētā šād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pPr>
      <w:r>
        <w:rPr>
          <w:rFonts w:cs="Times New Roman" w:ascii="Times New Roman" w:hAnsi="Times New Roman"/>
          <w:szCs w:val="24"/>
          <w:lang w:val="lv-LV" w:eastAsia="lv-LV"/>
        </w:rPr>
        <w:t>3.6.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6.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6.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6.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7. Līguma  3.6.1.  un   3.6.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8.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9.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10.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1.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6.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6:00Z</dcterms:created>
  <dc:creator>Darbinieks</dc:creator>
  <dc:description/>
  <cp:keywords/>
  <dc:language>en-US</dc:language>
  <cp:lastModifiedBy>Inese Irbe-Melkurte</cp:lastModifiedBy>
  <cp:lastPrinted>2011-12-27T15:07:00Z</cp:lastPrinted>
  <dcterms:modified xsi:type="dcterms:W3CDTF">2024-08-28T13:16:00Z</dcterms:modified>
  <cp:revision>2</cp:revision>
  <dc:subject/>
  <dc:title>TELPU NOMAS LĢGUMS</dc:title>
</cp:coreProperties>
</file>